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9" w:color="000000" w:shadow="1"/>
        </w:pBdr>
        <w:shd w:fill="CCCCCC" w:val="clear"/>
        <w:ind w:left="3119" w:right="1134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mande de réservation de visi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9" w:color="000000" w:shadow="1"/>
        </w:pBdr>
        <w:shd w:fill="CCCCCC" w:val="clear"/>
        <w:ind w:left="3119" w:right="1134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ur collégiens (4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/3</w:t>
      </w:r>
      <w:r>
        <w:rPr>
          <w:rFonts w:cs="Arial Narrow" w:ascii="Arial Narrow" w:hAnsi="Arial Narrow"/>
          <w:b/>
          <w:bCs/>
          <w:sz w:val="28"/>
          <w:szCs w:val="28"/>
          <w:vertAlign w:val="superscript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>) et lycéen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otre réservation de visite sera effective après retour de ce document signé pour accord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m du Collège/Lycée .....................................................Téléphone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l 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se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e Postal..............................Ville/Village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ne responsable à contacter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3685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te de la visite prévue : 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Heure d’arrivée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Heure de départ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’élèves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veau des élèves 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as tiré du sac sur place (oui/non) 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ous souhaitons confirmer notre venue au Musée Français du Pétrole de Pechelbronn avec les prestations suivantes :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La visite guidée interactive du musée (projection vidéo / explications des salles/ bornes numériques tactiles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Découverte des sites extérieurs (présentation musée et découverte de sites extérieu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Un atelier-découverte des énergies (à préciser avec la responsabl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e journée découverte/randonnée (présentation musée, vidéo et bornes et découverte de sites extérieurs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 Narrow" w:ascii="Arial Narrow" w:hAnsi="Arial Narrow"/>
          <w:sz w:val="24"/>
          <w:szCs w:val="24"/>
        </w:rPr>
        <w:t>demande de dossier pédagogique (</w:t>
      </w:r>
      <w:r>
        <w:rPr>
          <w:b/>
          <w:bCs/>
        </w:rPr>
        <w:t>dossier envoyé gracieusement aux enseignants intéressés par un projet scolaire avec leur classe sur les thèmes qu’ils auront choisis, projet incluant obligatoirement une visite au musée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Tarif 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Entrée au musée, visite guidée, bornes tactiles : </w:t>
      </w:r>
      <w:r>
        <w:rPr>
          <w:rFonts w:cs="Arial Narrow" w:ascii="Arial Narrow" w:hAnsi="Arial Narrow"/>
          <w:b/>
          <w:bCs/>
          <w:sz w:val="24"/>
          <w:szCs w:val="24"/>
        </w:rPr>
        <w:t>4.00 € par élèv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Musée et sites extérieurs : </w:t>
      </w:r>
      <w:r>
        <w:rPr>
          <w:rFonts w:cs="Arial Narrow" w:ascii="Arial Narrow" w:hAnsi="Arial Narrow"/>
          <w:b/>
          <w:bCs/>
          <w:sz w:val="24"/>
          <w:szCs w:val="24"/>
        </w:rPr>
        <w:t>5.00 € par élèv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pplément atelier-découverte (coll.) : </w:t>
      </w:r>
      <w:r>
        <w:rPr>
          <w:rFonts w:cs="Arial Narrow" w:ascii="Arial Narrow" w:hAnsi="Arial Narrow"/>
          <w:b/>
          <w:bCs/>
          <w:sz w:val="24"/>
          <w:szCs w:val="24"/>
        </w:rPr>
        <w:t>20.00 € par class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ournée complète de découverte/randonnée : </w:t>
      </w:r>
      <w:r>
        <w:rPr>
          <w:rFonts w:cs="Arial Narrow" w:ascii="Arial Narrow" w:hAnsi="Arial Narrow"/>
          <w:b/>
          <w:bCs/>
          <w:sz w:val="24"/>
          <w:szCs w:val="24"/>
        </w:rPr>
        <w:t>8.00 € par élève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Le règlement se fait soit le jour de la visite </w:t>
      </w:r>
      <w:r>
        <w:rPr>
          <w:rFonts w:cs="Arial Narrow" w:ascii="Arial Narrow" w:hAnsi="Arial Narrow"/>
          <w:sz w:val="24"/>
          <w:szCs w:val="24"/>
          <w:u w:val="single"/>
        </w:rPr>
        <w:t>en espèces, par chèque à l’ordre du Musée Français du Pétrole, ou par virement bancaire (par facturation ultérieur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s annulations non communiquées, 48 heures à l’avance, au Musée Français du Pétrole – 4, rue de l’Ecole - 67250 Merkwiller-Pechelbronn, ne seront pas prises en compte. La prestation restera dûe.</w:t>
      </w:r>
    </w:p>
    <w:p>
      <w:pPr>
        <w:pStyle w:val="Heading3"/>
        <w:jc w:val="right"/>
        <w:rPr/>
      </w:pPr>
      <w:r>
        <w:rPr/>
        <w:t>Date, signature, cachet de l’établissement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*  cocher les cases qui conviennent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Question Subsidiaire (pour notre information et nos statistiques) </w:t>
      </w:r>
      <w:r>
        <w:rPr>
          <w:rFonts w:cs="Arial Narrow" w:ascii="Arial Narrow" w:hAnsi="Arial Narrow"/>
          <w:b/>
          <w:i/>
        </w:rPr>
        <w:t>: Par quel biais avez-vous appris l’existence du musée ?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(bouche à oreille, site internet, dépliants…)</w:t>
      </w:r>
      <w:r>
        <w:rPr>
          <w:rFonts w:cs="Arial Narrow" w:ascii="Arial Narrow" w:hAnsi="Arial Narrow"/>
        </w:rPr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i de votre répon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1:00Z</dcterms:created>
  <dc:creator>Secrétariat</dc:creator>
  <dc:description/>
  <cp:keywords/>
  <dc:language>en-US</dc:language>
  <cp:lastModifiedBy>Admin</cp:lastModifiedBy>
  <cp:lastPrinted>2013-01-07T14:04:00Z</cp:lastPrinted>
  <dcterms:modified xsi:type="dcterms:W3CDTF">2016-10-05T10:06:00Z</dcterms:modified>
  <cp:revision>3</cp:revision>
  <dc:subject/>
  <dc:title>Demande de réservation de visite</dc:title>
</cp:coreProperties>
</file>